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OCUMENTI PER L’ISCRIZIONE AL REGISTRO PRATICANTI DEI CONSULENTI DEL LAVOR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Domanda di iscrizione rivolta al Consiglio Provinciale (Vedi fac-simile) in carta bollata con allegati i seguenti documenti: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Dichiarazione sostitutiva di certificazione contenete i dati relativi a nascita, residenza, cittadinanza, carichi pendenti (deve essere allegata la fotocopia di un documento di identità valido)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Certificato del Casellario Giudiziario (ovvero autocertificazione);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>Certificato autentico o autenticato attestante il titolo di studio posseduto;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>Dichiarazione del professionista che attesti l’ammissione alla pratica nel proprio studio e certifichi i requisiti soggettivi (vedi fac-simile);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 xml:space="preserve">Ricevuta attestante il versamento per l’iscrizione al Registro Praticanti € 129,11 presso </w:t>
      </w:r>
      <w:r>
        <w:rPr>
          <w:bCs/>
          <w:sz w:val="24"/>
        </w:rPr>
        <w:t>Banca INTESA SANPAOLO SPA</w:t>
      </w:r>
      <w:r>
        <w:rPr>
          <w:sz w:val="24"/>
        </w:rPr>
        <w:t xml:space="preserve"> su c/c intestato al CONSIGLIO PROVINCIALE ORDINE DEI CONSULENTI DEL LAVORO DI ROVIGO - IBAN:  IT35Z0306912208100000001391;  (*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Due foto tessera, di cui una firmata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 xml:space="preserve">Dichiarazione di non svolgere praticantato per altre attività professionali;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Scheda informativa (privacy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7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lineRule="auto" w:line="360"/>
        <w:rPr/>
      </w:pPr>
      <w:r>
        <w:rPr/>
        <w:t>(*)  Primo anno: €129,11;</w:t>
      </w:r>
    </w:p>
    <w:p>
      <w:pPr>
        <w:pStyle w:val="Normal"/>
        <w:spacing w:lineRule="auto" w:line="360"/>
        <w:ind w:left="300" w:hanging="0"/>
        <w:rPr>
          <w:u w:val="single"/>
        </w:rPr>
      </w:pPr>
      <w:r>
        <w:rPr/>
        <w:t xml:space="preserve">Secondo anno: €129,11 (da versare dopo 12 mesi, comprensivi dei diritti di segreteria per il rilascio del certificato di compiuta pratica). </w:t>
        <w:br/>
      </w:r>
      <w:r>
        <w:rPr>
          <w:u w:val="single"/>
        </w:rPr>
        <w:t>A fine pratica sarà necessario presentare domanda rilascio certificato in carta legale da € 16.</w:t>
      </w:r>
      <w:r>
        <w:br w:type="page"/>
      </w:r>
    </w:p>
    <w:p>
      <w:pPr>
        <w:pStyle w:val="Normal"/>
        <w:spacing w:lineRule="auto" w:line="360"/>
        <w:ind w:left="300" w:hanging="0"/>
        <w:rPr/>
      </w:pPr>
      <w:r>
        <w:rPr>
          <w:sz w:val="24"/>
          <w:szCs w:val="24"/>
        </w:rPr>
        <w:t>FAC-SIMILE di domanda per l’iscrizione nel registro dei praticanti    (</w:t>
      </w:r>
      <w:r>
        <w:rPr>
          <w:i/>
          <w:sz w:val="24"/>
          <w:szCs w:val="24"/>
        </w:rPr>
        <w:t>in carta legale da € 16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Al Consiglio provinciale dell’Ordin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dei Consulenti del lavoro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Via L. Einaudi, 98A int.4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45100 Rovigo RO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Il sottoscritto .................................., nato a ..........................., il ......................., residente a ..............................., Via......................................, c.a.p. ................., tel........../......................, e-mail …………………………………… codice fiscale..............................,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n possesso del titolo di studio di 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di essere iscritto nel registro dei praticanti istituito presso codesto Ordine, secondo le modalità del D.M. 2.12.1997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center"/>
        <w:rPr/>
      </w:pPr>
      <w:r>
        <w:rPr/>
        <w:t>D I C H I A R 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670" w:leader="none"/>
        </w:tabs>
        <w:spacing w:before="120" w:after="0"/>
        <w:ind w:left="720" w:hanging="360"/>
        <w:jc w:val="both"/>
        <w:rPr/>
      </w:pPr>
      <w:r>
        <w:rPr/>
        <w:t>sotto la sua responsabilità, di NON trovarsi nelle condizioni di incompatibilità previste dall’art. 4 della Legge 11.1.1979, n° 12, e cioè di non essere dipendente dello Stato, delle Regioni, delle Province, dei Comuni o di altri Enti pubblici, Istituti di Patronato o Associazioni sindacali dei lavoratori, Notaio o Giornalista professioni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670" w:leader="none"/>
        </w:tabs>
        <w:spacing w:before="120" w:after="0"/>
        <w:ind w:left="720" w:hanging="360"/>
        <w:jc w:val="both"/>
        <w:rPr/>
      </w:pPr>
      <w:r>
        <w:rPr/>
        <w:t>Di non svolgere praticantato per altre attività profession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670" w:leader="none"/>
        </w:tabs>
        <w:spacing w:before="120" w:after="0"/>
        <w:ind w:left="720" w:hanging="360"/>
        <w:jc w:val="both"/>
        <w:rPr/>
      </w:pPr>
      <w:r>
        <w:rPr/>
        <w:t>Di svolgere il praticantato con il seguente orario __________________ a partire dal giorno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5670" w:leader="none"/>
        </w:tabs>
        <w:spacing w:before="120" w:after="0"/>
        <w:ind w:left="1440" w:hanging="360"/>
        <w:jc w:val="both"/>
        <w:rPr/>
      </w:pPr>
      <w:r>
        <w:rPr/>
        <w:t xml:space="preserve">Di non svolgere attività subordinata o autonom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5670" w:leader="none"/>
        </w:tabs>
        <w:spacing w:before="120" w:after="0"/>
        <w:ind w:left="1440" w:hanging="360"/>
        <w:jc w:val="both"/>
        <w:rPr/>
      </w:pPr>
      <w:r>
        <w:rPr/>
        <w:t>Di svolgere attività di lavoro subordinato o autonomo _____________________________________ (in caso affermativo indicare tipo di attività svolta, tipo di contratto – tempo pieno o parziale ed orario di lavoro)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Il   sottoscritto  dichiara,   inoltre, che la pratica stessa si svolgerà presso lo studio professionale del CdL …………………............................   in via ..................................., tel........../......................, come da attestazione allegata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Il sottoscritto si impegna a comunicare con immediatezza eventuali cambiamenti di residenza, domicilio o dimora sia suo che dello studio per tutte le eventuali comunicazioni o riscontri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Il sottoscritto dichiara, infine, di aver ricevuto e presa visione del “pro-memoria delle condizioni per l’iscrizione nel registro dei praticanti”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llega alla presente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/>
        <w:t>autocertific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/>
        <w:t>originale, copia autenticata o certificazione del titolo di studio richie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/>
        <w:t>dichiarazione del professionista che attesti l’ammissione alla pratica nel proprio studio e certifichi i requisiti soggettivi di cui al 2° comma del presente articolo, nonché il numero di praticanti presenti nello stu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/>
        <w:t xml:space="preserve">**) ricevuta del pagamento del contributo </w:t>
      </w:r>
      <w:r>
        <w:rPr>
          <w:i/>
        </w:rPr>
        <w:t>una tantum</w:t>
      </w:r>
      <w:r>
        <w:rPr/>
        <w:t xml:space="preserve"> per l’iscrizione nel registro e ricevuta attestante l’avvenuto pagamento del contributo annuale nelle misure stabilite dal consiglio provinciale ai sensi dell’art. 7 del D.Lgs. 23.11.1944, n° 38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/>
        <w:t>due foto formato tessera firmate dall’interessato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llega, inoltre, copia del “pro-memoria delle condizioni per l’iscrizione nel registro dei praticanti” debitamente firmato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n osservanza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ab/>
        <w:tab/>
        <w:t>FIRMA (per esteso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................. lì 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**) </w:t>
      </w:r>
      <w:r>
        <w:rPr>
          <w:bCs/>
        </w:rPr>
        <w:t>Banca INTESA SANPAOLO SPA</w:t>
      </w:r>
      <w:r>
        <w:rPr/>
        <w:t xml:space="preserve"> C/C intestato al “CONSIGLIO PROVINCIALE ORDINE DEI CONSULENTI DEL LAVORO DI ROVIGO” - IBAN: </w:t>
      </w:r>
      <w:r>
        <w:rPr>
          <w:bCs/>
        </w:rPr>
        <w:t>IT35Z0306912208100000001391</w:t>
      </w:r>
    </w:p>
    <w:p>
      <w:pPr>
        <w:pStyle w:val="Normal"/>
        <w:rPr/>
      </w:pPr>
      <w:r>
        <w:rPr/>
        <w:t>importo contributo : € 129,11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I AUTOCERTIFICAZIONE (IN CARTA SEMPLICE)</w:t>
      </w:r>
    </w:p>
    <w:p>
      <w:pPr>
        <w:pStyle w:val="Normal"/>
        <w:jc w:val="center"/>
        <w:rPr/>
      </w:pPr>
      <w:r>
        <w:rPr/>
        <w:t>(ART. 46 D.P.R. 445 del 28.12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. nato/a in ……………………………il …………………. residente in ………………………. via …………………………………….. n. …………………… tel. …………………….., fax ……………………………….., e-mail ………………………………………… cod. fiscale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domicilio professionale in …………………….. Via ………………………………………….n. ………………….. </w:t>
      </w:r>
    </w:p>
    <w:p>
      <w:pPr>
        <w:pStyle w:val="Normal"/>
        <w:jc w:val="both"/>
        <w:rPr/>
      </w:pPr>
      <w:r>
        <w:rPr/>
        <w:t>A conoscenza di quanto prescritto dall’art. 76 del D.P.R. 445 del 28.12.2000 sulla responsabilità penale cui può andare incontro in caso di dichiarazioni mendaci,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i essere nato/a in ……………………………… il 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i essere residente in ………………………………Via ………………………………. N. 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i essere nel godimento del pieno esercizio dei diritti civ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i essere: celibe/nubile/ di stato lib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i essere in possesso del diploma di…………….. conseguito il  ………………… presso ………………………………….. di  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i essere in possesso del diploma di laurea in ………………………………………. conseguito presso l’Università degli studi di ……………………………………… in data ……………………………….. con voti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i non aver subito condanne pe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i non avere carichi pend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i non svolgere praticantato presso altre profe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,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per esteso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  <w:t xml:space="preserve">Fac-simile CERTIFICAZIONE DI AMMISSIONE ALLA FREQUENZA DELLO STUDIO DEL CONSULENTE DEL LAVORO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de-DE"/>
        </w:rPr>
      </w:pPr>
      <w:r>
        <w:rPr>
          <w:lang w:val="de-DE"/>
        </w:rPr>
        <w:t>(art. 1, c. 4, lett. g. D.M. 2.12.1997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lang w:val="de-DE"/>
        </w:rPr>
        <w:tab/>
      </w:r>
      <w:r>
        <w:rPr/>
        <w:t>Spett.l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Consiglio provinciale dell’Ordin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dei Consulenti del lavoro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Via L. Einaudi, 98A int.4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45100 Rovigo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Il sottoscritto................, nato a .............. il..............., residente in ...................... , Via.................., n°....... , codice fiscale .................... , iscritto nell’albo dell’Ordine dei Consulenti del lavoro della provincia di ................... , al n° ........ , dal ............ , avente lo studio professionale in ......................, Via ....................... , n° ................,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sotto la propria responsabilità di aver preso conoscenza delle norme di cui alla legge 11.1.79, n° 12 ed al D.M. 2.12.97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ATTESTA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che il Sig. ..........................., nato a ....................... , il ................. , residente a ..............................., Via .............................. , n° ....... , in possesso di ................... (indicare titolo di studio) viene ammesso a frequentare lo studio, secondo le norme e per gli effetti del combinato disposto della legge 11.1.79, n° 12, e del D.M. 2.12.97 del M.L.P.S. </w:t>
      </w:r>
      <w:r>
        <w:rPr>
          <w:b/>
        </w:rPr>
        <w:t>come primo (o secondo o terzo) praticante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rPr/>
      </w:pPr>
      <w:r>
        <w:rPr/>
        <w:t>timbro e firma per esteso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124" w:hanging="0"/>
        <w:jc w:val="both"/>
        <w:rPr/>
      </w:pPr>
      <w:r>
        <w:rPr/>
        <w:tab/>
        <w:t xml:space="preserve">            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.............li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Spett.le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>Ordine Provinciale di Rovigo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>Via L. Einaudi, 98A int.4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>45100 Rovigo 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SENSO AL TRATTAMENTO DEI DATI PERSON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n relazione all’informativa sul trattamento dei dati personali che precede e per le finalità connesse alle reciproche obbligazioni derivanti dall’iscrizione all‘Ordine Provinciale dei Consulenti del Lavoro da instaurarsi/intercorrente nonché per l’adempimento degli obblighi di legge e di normativa anche secondaria e comunita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 ) do il consenso</w:t>
        <w:tab/>
        <w:t xml:space="preserve">  ( ) nego il consenso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l trattamento dei miei dati personali il cui trattamento non rientri ai sensi dell’art. 24 D. Lgs. n° 196/2003, nei “casi di esclusione del consenso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l trattamento dei miei dati personali da parte di persone fisiche o giuridiche la cui facoltà di accedere ai miei dati sia riconosciuta da disposizioni di legg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l trattamento dei miei dati personali da parte di persone fisiche o giuridiche che forniscano specifici servizi elaborativi o che svolgono attività strumentali, funzionali o di supporto a quelle dell’Ordine Provin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ciò sia utile allo svolgimento della mia attiv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 ) dò il consenso</w:t>
        <w:tab/>
        <w:t xml:space="preserve">  ( ) nego il consenso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lla comunicazione dei miei dati personali a clienti e fornitori dell’Ordine Provinciale ed in generale a ter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ind w:left="4320" w:firstLine="720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sottoscrizione della presente autorizzo specificatamente l’Ordine Provinciale di Rovigo a comunicare i miei dati al Consiglio Nazionale dell’Ordine dei Consulenti del Lavoro, all’ENPACL, alla Fondazione Studi del Consiglio Nazionale ed alla Fondazione Consulenti per il Lavoro, i quali, in qualità di titolare (ai sensi del D. Lgs. 196/03), li tratteranno autonomamente anche in forma elettronica e li potranno comunicare a terzi, se necessario, esclusivamente per il compimento delle finalità per legge o statutariamente previste da quelle organizz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numFmt w:val="bullet"/>
      <w:lvlText w:val="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96" w:hanging="2267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BodyText2">
    <w:name w:val="Body Text 2"/>
    <w:basedOn w:val="Normal"/>
    <w:qFormat/>
    <w:pPr>
      <w:ind w:left="7796" w:hanging="992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9:00Z</dcterms:created>
  <dc:creator>Consulenti del Lavoro</dc:creator>
  <dc:description/>
  <cp:keywords/>
  <dc:language>en-US</dc:language>
  <cp:lastModifiedBy>fujitsu</cp:lastModifiedBy>
  <cp:lastPrinted>2008-12-12T10:37:00Z</cp:lastPrinted>
  <dcterms:modified xsi:type="dcterms:W3CDTF">2020-10-30T10:06:00Z</dcterms:modified>
  <cp:revision>13</cp:revision>
  <dc:subject/>
  <dc:title>___________     dom-rp</dc:title>
</cp:coreProperties>
</file>