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1" w:name="_Hlk40890048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bookmarkEnd w:id="1"/>
      <w:r>
        <w:rPr>
          <w:rFonts w:cs="Times New Roman" w:ascii="Times New Roman" w:hAnsi="Times New Roman"/>
          <w:color w:val="1E1D22"/>
          <w:sz w:val="24"/>
          <w:szCs w:val="24"/>
        </w:rPr>
        <w:t>dei Consulenti del Lavoro di Rovi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L. Einaudi 98° int.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45100 Rovig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ordine.rovigo@consulentidellavoropec.it</w:t>
        </w:r>
      </w:hyperlink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 codesto Consiglio Provinciale dell’Ordine dei Consulenti del Lavor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de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 e/o di boll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D22"/>
          <w:sz w:val="24"/>
          <w:szCs w:val="24"/>
        </w:rPr>
        <w:t>Nota bene</w: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>: informazioni per chi presenta l’istanza. In caso di diniego parziale o totale od altresì di mancata risposta entro trenta giorni dalla presentazione dell’istanza il richiedente può presentare reclamo al Responsabile per la Corruzione e la Trasparenza del Consiglio Provinciale all’indirizzo di posta elettronica certificata sopra indicato, via posta ordinaria con raccomandata a/r o a mani all’indirizzo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40890483"/>
      <w:r>
        <w:rPr>
          <w:rFonts w:cs="Times New Roman" w:ascii="Times New Roman" w:hAnsi="Times New Roman"/>
          <w:color w:val="FF0000"/>
          <w:sz w:val="24"/>
          <w:szCs w:val="24"/>
        </w:rPr>
        <w:t>* Le voci in rosso andranno compilate a cura del Consiglio Provinciale prima di caricare il modello sulla piattaforma</w:t>
      </w:r>
      <w:bookmarkEnd w:id="2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rovigo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mmastrojeni</dc:creator>
  <dc:description/>
  <dc:language>en-US</dc:language>
  <cp:lastModifiedBy>Silvia</cp:lastModifiedBy>
  <cp:lastPrinted>2016-12-22T18:59:00Z</cp:lastPrinted>
  <dcterms:modified xsi:type="dcterms:W3CDTF">2020-06-15T11:51:00Z</dcterms:modified>
  <cp:revision>2</cp:revision>
  <dc:subject/>
  <dc:title/>
</cp:coreProperties>
</file>