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D22"/>
          <w:sz w:val="24"/>
          <w:szCs w:val="24"/>
        </w:rPr>
        <w:t>ISTANZA DI ACCESSO CIVICO SEMPLICE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  <w:t>(ai sensi dell’art. 5, comma 1, D.lgs. 33/2013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>Spett.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 xml:space="preserve">Consiglio Provinciale dell’Ord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>dei Consulenti del Lavoro di di Rovi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 xml:space="preserve">Via L. Einaudi 98° int. 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>45100 Rovi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>alla c.a. di Furlan Debora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  <w:u w:val="single"/>
        </w:rPr>
        <w:t>Per Raccomandata a.r / trasmissione a mezzo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E1D22"/>
          <w:sz w:val="24"/>
          <w:szCs w:val="24"/>
          <w:u w:val="single"/>
        </w:rPr>
        <w:t>pec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ordine.rovigo@consulentidellavoropec.it</w:t>
        </w:r>
      </w:hyperlink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  <w:t>Il</w:t>
      </w:r>
      <w:r>
        <w:rPr>
          <w:rFonts w:cs="Times New Roman" w:ascii="Times New Roman" w:hAnsi="Times New Roman"/>
          <w:color w:val="1E1D22"/>
          <w:sz w:val="24"/>
          <w:szCs w:val="24"/>
        </w:rPr>
        <w:t>/la sottoscritto/a  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nato/a __________________________________________________il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residente in  _________________________________________________________ CAP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Via/Piazza 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tel./cell._________________________________e-mail/pec.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color w:val="1E1D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D22"/>
          <w:sz w:val="24"/>
          <w:szCs w:val="24"/>
        </w:rPr>
        <w:t>in propri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color w:val="1E1D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D22"/>
          <w:sz w:val="24"/>
          <w:szCs w:val="24"/>
        </w:rPr>
        <w:t>in rappresentanza di (</w:t>
      </w:r>
      <w:r>
        <w:rPr>
          <w:rFonts w:cs="Times New Roman" w:ascii="Times New Roman" w:hAnsi="Times New Roman"/>
          <w:color w:val="1E1D22"/>
          <w:sz w:val="20"/>
          <w:szCs w:val="20"/>
        </w:rPr>
        <w:t>ditta, società, cooperativa, consorzio, ente, persona fisica</w:t>
      </w:r>
      <w:r>
        <w:rPr>
          <w:rFonts w:cs="Times New Roman" w:ascii="Times New Roman" w:hAnsi="Times New Roman"/>
          <w:color w:val="1E1D22"/>
          <w:sz w:val="24"/>
          <w:szCs w:val="24"/>
        </w:rPr>
        <w:t>) ________________________________________P.IVA___________con sede in ______________/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nato/a a _____________________il _________________ residente in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  <w:t>VIS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l’omessa pubblicazione/parziale pubblicazione del seguente documento/informazione/dato che il Consiglio Provinciale intestato era tenuto a pubblicare in forza della normativa vigente in materia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che codesto Consiglio Provinciale dell’Ordine dei Consulenti del Lavoro provveda alla pubblicazione del documento/dato/informazione sopra specificato e nel contempo comunichi al sottoscritto l’avvenuta pubblicazione con indicazione del relativo collegamento ipertestuale, il tutto come previsto dall’art. 5, comma 1 del D.lgs 33/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 xml:space="preserve">L’indirizzo per la sopradetta comunicazione di avvenuta pubblicazione è il seguente: ________________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ALLEG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copia del documento di identità (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non occorre per le istanze sottoscritte con firma digitale</w:t>
      </w:r>
      <w:r>
        <w:rPr>
          <w:rFonts w:cs="Times New Roman" w:ascii="Times New Roman" w:hAnsi="Times New Roman"/>
          <w:color w:val="1E1D22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Luogo_______________________</w:t>
        <w:tab/>
        <w:tab/>
        <w:tab/>
        <w:tab/>
        <w:tab/>
        <w:t>Firma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* Le voci in rosso andranno compilate a cura del Consiglio Provinciale prima di caricare il modello sulla piattaforma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rovigo@consulentidellavoro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48:00Z</dcterms:created>
  <dc:creator>mmastrojeni</dc:creator>
  <dc:description/>
  <dc:language>en-US</dc:language>
  <cp:lastModifiedBy>Silvia</cp:lastModifiedBy>
  <cp:lastPrinted>2016-12-22T18:59:00Z</cp:lastPrinted>
  <dcterms:modified xsi:type="dcterms:W3CDTF">2020-06-15T11:48:00Z</dcterms:modified>
  <cp:revision>2</cp:revision>
  <dc:subject/>
  <dc:title/>
</cp:coreProperties>
</file>