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AGLI ATTI AMMINISTRATIV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a Legge 241/1990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bookmarkStart w:id="0" w:name="_Hlk40890048"/>
      <w:bookmarkEnd w:id="0"/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Consiglio Provinciale dell’Ord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dei Consulenti del Lavoro di Rovi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Via L. Einaudi 98° int.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45100 Rovigo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r Raccomandata a.r / trasmissione a mezz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c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ordine.rovigo@consulentidellavoropec.it</w:t>
        </w:r>
      </w:hyperlink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  <w:bookmarkStart w:id="1" w:name="_Hlk40890048"/>
      <w:bookmarkStart w:id="2" w:name="_Hlk40890048"/>
      <w:bookmarkEnd w:id="2"/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ditta, società, cooperativa, consorzio, ente, persona fisica) ________________________________________P.IVA___________con sede in ______________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Sotto la propria responsabilità, consapevole delle conseguenze penali in caso di dichiarazioni mendaci, ai sensi dell’art. 47 del D.P.R. n. 445/2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di poter esercitare il diritto di accesso documentale mediante rilascio di copia (formale/informale) dei documenti amministrativi posseduti dal Consiglio Provinciale intestato e relativi a________________ ed in particolare i seguenti docum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- 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- 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Lo/la scrivente ha un interesse diretto, concreto ed attuale a conoscere la suddetta documentazione in quanto __________, il tutto come risultante dai documenti allegati alla presente istanza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allegare documenti che attestino la qualità dichiarata</w:t>
      </w:r>
      <w:r>
        <w:rPr>
          <w:rFonts w:cs="Times New Roman" w:ascii="Times New Roman" w:hAnsi="Times New Roman"/>
          <w:color w:val="1E1D22"/>
          <w:sz w:val="24"/>
          <w:szCs w:val="24"/>
        </w:rPr>
        <w:t>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Il/la sottoscritto/a chiede inoltre di ricevere quanto richiesto, personalmente presso l’Ufficio ___________ del Consiglio Provinciale intestato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al proprio indirizzo di posta elettronica certificata_______________________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che gli atti siano inviati al seguente indirizzo ______________ mediante raccomandata a/r con spesa a carico del destinatario</w:t>
      </w:r>
      <w:bookmarkStart w:id="3" w:name="_Hlk40892548"/>
      <w:r>
        <w:rPr>
          <w:rFonts w:cs="Times New Roman" w:ascii="Times New Roman" w:hAnsi="Times New Roman"/>
          <w:color w:val="1E1D22"/>
          <w:sz w:val="24"/>
          <w:szCs w:val="24"/>
        </w:rPr>
        <w:t>, in ogni caso previa comunicazione dei costi di riproduzione delle copie e/o di bollo</w:t>
      </w:r>
      <w:bookmarkEnd w:id="3"/>
      <w:r>
        <w:rPr>
          <w:rFonts w:cs="Times New Roman" w:ascii="Times New Roman" w:hAnsi="Times New Roman"/>
          <w:color w:val="1E1D2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rovigo@consulentidellavoro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4:00Z</dcterms:created>
  <dc:creator>mmastrojeni</dc:creator>
  <dc:description/>
  <dc:language>en-US</dc:language>
  <cp:lastModifiedBy>Silvia</cp:lastModifiedBy>
  <cp:lastPrinted>2016-12-22T18:59:00Z</cp:lastPrinted>
  <dcterms:modified xsi:type="dcterms:W3CDTF">2020-06-15T10:44:00Z</dcterms:modified>
  <cp:revision>2</cp:revision>
  <dc:subject/>
  <dc:title/>
</cp:coreProperties>
</file>